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ВНД-122/14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БЛОГЕ КОЧНЕ 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СТД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БЛОГЕ КОЧНЕ 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ПЕЦ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БЛОГЕ КОЧНЕ 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ПЕЦ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ОБЛОГЕ КОЧНЕ </w:t>
            </w:r>
            <w:r>
              <w:rPr>
                <w:rFonts w:cs="Tahoma" w:ascii="Tahoma" w:hAnsi="Tahoma"/>
                <w:sz w:val="20"/>
                <w:szCs w:val="20"/>
              </w:rPr>
              <w:t>IK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ПЕЦ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OCNIH OBLOGA VOLVO IK-112.3/218.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ARNITURA, DISK PLOC.249.4X118X28 STD LUCA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ARNITURA, DISK PLOC.249,4X118X30 POJ.LUCA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DISK PLOCICA STD KNORR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OCNIH PLOCICA IK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DISK PLOC.247.5X109.5X30 POJ.KNORR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4.463.7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80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8.4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.4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9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7.4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.2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96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.19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2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.2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4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6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70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2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5.0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AUTOCOBEST PRODUCT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Савића млин 6, Младеновац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4:00Z</dcterms:created>
  <dc:creator>Deki</dc:creator>
  <dc:description/>
  <cp:keywords/>
  <dc:language>en-US</dc:language>
  <cp:lastModifiedBy>GSP</cp:lastModifiedBy>
  <cp:lastPrinted>2014-11-24T13:51:00Z</cp:lastPrinted>
  <dcterms:modified xsi:type="dcterms:W3CDTF">2015-01-22T09:07:00Z</dcterms:modified>
  <cp:revision>4</cp:revision>
  <dc:subject/>
  <dc:title>JКП ГРАДСКО САОБРАЋАЈНО ПРЕДУЗЕЋЕ "БЕОГРАД"</dc:title>
</cp:coreProperties>
</file>